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זבוב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זְכַּרְתִּי אֵיךְ בִּזְמַן עָבָ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ְבוּב תָּפַסְתִּי בְּהֶנֵּף אֶחָ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ְבוּב לָכוּד בְּכַף יָדִי הַמְּאֻגְרֶפ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ּא לֹא מַפְסִי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מְשִׁיךְ לָזוּז וּלְעַפְעֵף וּלְזַמְזֵ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חֶדֶר  הֶחָשׁוּך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כָּךְ נִבְרָא לו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ֵין קְפָלִים וַחֲרִיצ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ל עוֹר הַפְּנִים הַזָּ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כָּל אֶצְבְּעוֹתַי מְקֻפָּלוֹת עָלָי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ִירוֹת וְסוֹרָגִ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עוֹד אֲגוּדָל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ָקוּר עַל הַגָּדֵר כְּדֶגֶל עָרִיצ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ּא לֹא מַפְסִ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ֹא זְבוּב אֲנִ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בְכָל זֹא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זְדַּמֵּן לִי לִזְכֹּר מִזֶּה דָּבָר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41:00Z</dcterms:created>
  <dc:creator>Philip</dc:creator>
  <dc:description/>
  <cp:keywords/>
  <dc:language>en-US</dc:language>
  <cp:lastModifiedBy>user</cp:lastModifiedBy>
  <dcterms:modified xsi:type="dcterms:W3CDTF">2012-11-11T13:30:00Z</dcterms:modified>
  <cp:revision>15</cp:revision>
  <dc:subject/>
  <dc:title>הצעת פעילות: </dc:title>
</cp:coreProperties>
</file>