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זמרת מלחמו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ַּם לִי מַשָּׂא כָּבֵ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ל מִלְחֲמוֹת לְשַׁבֵּץ בְּשִׁירַ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ְּמוֹ גּוּרִ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ְּמוֹ עֲמִיחַ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לְחֶמֶת שִׁחְרוּ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ִלְחֶמֶת כִּפּוּ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לְחֶמֶת הֲתַשּׁ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לְחֶמֶת אֲדָמָה חֲרוּכ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ַמֶּרֶת מִלְחֲמוֹת אֶפְשָׁר לִשְׂחֹק לִ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זְקֵנָה בְּכַרְבֹּלֶ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ִנֵּה מֻטָּלוֹת מִלּוֹתֶיהַ שׁוּרָה אֲרֻכָּ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ָבָל שִׁחְרַרְתִּי אוֹתָנוּ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הִמְשַׁכְתִּי לֶכֶ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ְכִפַּרְתִּי עָווֹנוֹת שֶׁלִּ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ְקָרְבָּנוֹת הַרְבֵּ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ּמֵאַרְזֵי הַלְּבָנוֹן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ָּנִיתִי לִי מִקְדָּשׁ מְעַ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ִמְקוֹם שׁוּחָ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ּמִתְבָּרֵ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כָּל הַמִּלְחָמוֹת שֶׁלִּי הָיוּ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מוֹ שֶׁלָּהֶ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ִלְחָמוֹת בְּרֵרָה מְפוֹאָרוֹת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ִּי בַּמֶּה מְשַׁמְרִים זִכָּרוֹן אִם לֹא בְּזִמְרָה וּבְמִלְחָמָה אֲרֻכָּ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ּמַה חָשַׁבְתִּי שֶׁיִקְרֶ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ְשֶׁלָחַצְתּ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ֶיָרִיתִי מִשְׁפָּחָ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 xml:space="preserve"> </w:t>
    </w:r>
    <w:r>
      <w:rPr>
        <w:szCs w:val="20"/>
        <w:rtl w:val="true"/>
      </w:rPr>
      <w:t>יולי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1</w:t>
    </w:r>
    <w:r>
      <w:rPr>
        <w:szCs w:val="20"/>
        <w:rtl w:val="true"/>
      </w:rPr>
      <w:t xml:space="preserve"> </w:t>
    </w:r>
    <w:r>
      <w:rPr>
        <w:szCs w:val="20"/>
        <w:rtl w:val="true"/>
      </w:rPr>
      <w:t>–</w:t>
    </w:r>
    <w:r>
      <w:rPr>
        <w:szCs w:val="20"/>
        <w:rtl w:val="true"/>
      </w:rPr>
      <w:t xml:space="preserve"> </w:t>
    </w:r>
    <w:r>
      <w:rPr>
        <w:szCs w:val="20"/>
        <w:rtl w:val="true"/>
      </w:rPr>
      <w:t>מארס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11:00Z</dcterms:created>
  <dc:creator>Philip</dc:creator>
  <dc:description/>
  <cp:keywords/>
  <dc:language>en-US</dc:language>
  <cp:lastModifiedBy>user</cp:lastModifiedBy>
  <dcterms:modified xsi:type="dcterms:W3CDTF">2012-03-18T07:16:00Z</dcterms:modified>
  <cp:revision>3</cp:revision>
  <dc:subject/>
  <dc:title>הצעת פעילות:</dc:title>
</cp:coreProperties>
</file>