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חבל שהגוף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0"/>
          <w:rtl w:val="true"/>
        </w:rPr>
        <w:t xml:space="preserve">ספטמבר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ל שהגוף שוב צריך את של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מחוג את השן הבא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רוצָה שהפעם הוא ל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פיל את עצמו על זכויות הבע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ל שהגוף שוב דורש את של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מלצר כְּשָכָר על טִרח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רוצָה שימשיך עמל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כביש או אפשר מד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הגוף שוב נשאר בשל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יד פני חלב שנחמ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קור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מת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בר וֱהֶבְלוֹ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ל כבר על כל מא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 xml:space="preserve">, </w:t>
    </w:r>
    <w:r>
      <w:rPr>
        <w:color w:val="003366"/>
        <w:szCs w:val="20"/>
        <w:rtl w:val="true"/>
      </w:rPr>
      <w:t>ספטמב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</w:rPr>
      <w:t>2010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 xml:space="preserve"> 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3:00Z</dcterms:created>
  <dc:creator>Philip</dc:creator>
  <dc:description/>
  <dc:language>en-US</dc:language>
  <cp:lastModifiedBy>הדס</cp:lastModifiedBy>
  <dcterms:modified xsi:type="dcterms:W3CDTF">2010-09-04T08:18:00Z</dcterms:modified>
  <cp:revision>4</cp:revision>
  <dc:subject/>
  <dc:title>הצעת פעילות: </dc:title>
</cp:coreProperties>
</file>