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דקלום לפני השינה 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993300"/>
          <w:sz w:val="28"/>
          <w:sz w:val="28"/>
          <w:rtl w:val="true"/>
        </w:rPr>
        <w:t>הדס לאור אשו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993300"/>
          <w:sz w:val="24"/>
          <w:sz w:val="24"/>
          <w:szCs w:val="24"/>
          <w:rtl w:val="true"/>
        </w:rPr>
        <w:t xml:space="preserve">ליטוף </w:t>
      </w:r>
      <w:r>
        <w:rPr>
          <w:rFonts w:ascii="Arial" w:hAnsi="Arial" w:cs="Arial"/>
          <w:b/>
          <w:b/>
          <w:bCs/>
          <w:color w:val="993300"/>
          <w:sz w:val="24"/>
          <w:sz w:val="24"/>
          <w:szCs w:val="24"/>
          <w:rtl w:val="true"/>
        </w:rPr>
        <w:t xml:space="preserve">מחורז </w:t>
      </w:r>
      <w:r>
        <w:rPr>
          <w:rFonts w:ascii="Arial" w:hAnsi="Arial" w:cs="Arial"/>
          <w:b/>
          <w:b/>
          <w:bCs/>
          <w:color w:val="993300"/>
          <w:sz w:val="24"/>
          <w:sz w:val="24"/>
          <w:szCs w:val="24"/>
          <w:rtl w:val="true"/>
        </w:rPr>
        <w:t xml:space="preserve">על הגוף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cs="Arial" w:ascii="Arial" w:hAnsi="Arial"/>
          <w:b/>
          <w:bCs/>
          <w:color w:val="9933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שעת ההשכבה הגיעה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אבא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אמא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מבלים שעה של נחת עם הבן או הבת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קט בחד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ואור קטן מאיר את החושך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ילדינו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שעבדו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כל היום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שיחקו ולמדו וטיילו ופטפטו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בכו ו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צחקו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התלכלכו והתנקו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אכלו ושתו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שבעים עכשיו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מתכוננים לשינה ער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בה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כולנו משנים צורה לעת ערב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מחליפים את בגדי היום בבגדי הלילה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משתרעים במאוזן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מרגישים מ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ְ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פו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ֹ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רָ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קים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שעת ההשכבה יוצאת לדרך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אני מזמינה אתכם עכשיו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הורים וילדים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לבדוק עצמכם לפני השינה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נצא ל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מסע של ליטוף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מחורז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על הגוף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העייף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נבדוק שכ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ל החלקים במקומם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ושכ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ולנו כאן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ומרגישים טוב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ילדים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הצטרפו לאבא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אמא בסופה של כל שורה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גם אם אתם מפההה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קים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שימו לב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המלטף מעסה קלו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תוך כדי דיבור שקט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כל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חלק</w:t>
      </w:r>
      <w:r>
        <w:rPr>
          <w:rFonts w:cs="Arial" w:ascii="Arial" w:hAnsi="Arial"/>
          <w:szCs w:val="20"/>
          <w:rtl w:val="true"/>
        </w:rPr>
        <w:t xml:space="preserve">" </w:t>
      </w:r>
      <w:r>
        <w:rPr>
          <w:rFonts w:ascii="Arial" w:hAnsi="Arial" w:cs="Arial"/>
          <w:szCs w:val="20"/>
          <w:rtl w:val="true"/>
        </w:rPr>
        <w:t>ו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חלק</w:t>
      </w:r>
      <w:r>
        <w:rPr>
          <w:rFonts w:cs="Arial" w:ascii="Arial" w:hAnsi="Arial"/>
          <w:szCs w:val="20"/>
          <w:rtl w:val="true"/>
        </w:rPr>
        <w:t xml:space="preserve">" </w:t>
      </w:r>
      <w:r>
        <w:rPr>
          <w:rFonts w:ascii="Arial" w:hAnsi="Arial" w:cs="Arial"/>
          <w:szCs w:val="20"/>
          <w:rtl w:val="true"/>
        </w:rPr>
        <w:t xml:space="preserve">הנזכרים בדקלום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ראש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תפי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עיניים וכך הלאה</w:t>
      </w:r>
      <w:r>
        <w:rPr>
          <w:rFonts w:cs="Arial" w:ascii="Arial" w:hAnsi="Arial"/>
          <w:szCs w:val="20"/>
          <w:rtl w:val="true"/>
        </w:rPr>
        <w:t xml:space="preserve">). </w:t>
      </w:r>
      <w:r>
        <w:rPr>
          <w:rFonts w:ascii="Arial" w:hAnsi="Arial" w:cs="Arial"/>
          <w:szCs w:val="20"/>
          <w:rtl w:val="true"/>
        </w:rPr>
        <w:t>צחקו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קים במקומות הנכונ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ם חלק מהעניין</w:t>
      </w:r>
      <w:r>
        <w:rPr>
          <w:rFonts w:cs="Arial" w:ascii="Arial" w:hAnsi="Arial"/>
          <w:szCs w:val="20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80" w:top="1440" w:footer="417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כָּאן אִמָּא וְאַבָּא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footnoteReference w:id="2"/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כְּבָר לֹא עֲסוּקִים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מְסַדְּרִים לְעֵת עֶרֶב אֶת כָּל הַחֲלָקִים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הֵם בּוֹדְקִים לְמָשָׁל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כְּמוֹ שְׁנֵי עֲנָקִים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אִם הָרֹאשׁ וְהַכְּתֵפַיִם זֶה לְזֶה הֲדוּקִ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וְאִם הָאוֹרוֹת בָּעֵינַיִם עֲדַיִן דּוֹלְקִ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וְאִם הַחֹרִים בָּאָזְנַיִם לֹא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יוֹתֵר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מִדַּי עֲמֻקִּ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וְאֶת הָאַף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אִם צָרִיךְ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הֵם טִפָּה מְנַקִּ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וְאוּלַי בַּשְּׂפָתַיִם נִבְקְעוּ קְצָת סְדָקִים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;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הֵם בּוֹדְקִים אִם הַבֶּטֶן וְהַגַּב זֶה לְזֶה מֻדְבָּקִ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וְאִם הַיָּדַיִם שׁוֹמְרוֹת עַל כָּל הַחֻקִּ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וְאוּלַי חָסֵר קְצָת שֶׁמֶן בַּמַּרְפְּקִ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וְהַקְּפָלִים בַּמָּתְנַיִם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עָבִים אוֹ דַּקִּים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וְאִם יֵשׁ דִּגְדּוּגִים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אָז גַּם יֵשׁ צִחְקוּקִ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וְאוּלַי מֵהַבִּרְכַּיִם נָפְלוּ הַפְּקָקִים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וְהַשְּׁרִירִים בַּשּׁוֹקַיִם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קָשִׁים אוֹ רַכִּים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וְנִסַּע לַקַּרְ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סוּ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לַיִם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הֵם שָׁם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כָּל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כָּךְ רְחוֹקִים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וּלְפֶתַע שׁוֹמְעִים הֵם שְׁלוֹשָׁה פִּהוּקִ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וְאָז הֵם נוֹתְנִים לִי שְׁנֵי חִבּוּקִ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וּמְאַחֲלִים לִי רַק חֲלוֹמוֹת מְתוּקִים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הֵם אוֹמְרִים לִי שֶׁכָּךְ אֲנִי נִפְ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לָאַאַאא שִׁבְעָתַיִם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וְכָךְ מִסְתַּיֵּם לוֹ הַיּוֹם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בֵּינְתַיִם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FF"/>
          <w:szCs w:val="20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rtl w:val="true"/>
        </w:rPr>
        <w:t xml:space="preserve">                                         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לַיְלָה טוֹב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color w:val="0000FF"/>
          <w:szCs w:val="20"/>
          <w:rtl w:val="true"/>
        </w:rPr>
        <w:t>הסיפור מהווה חלק משעת סיפור והפעלה</w:t>
      </w:r>
      <w:r>
        <w:rPr>
          <w:rFonts w:cs="Arial" w:ascii="Arial" w:hAnsi="Arial"/>
          <w:color w:val="0000FF"/>
          <w:szCs w:val="20"/>
          <w:rtl w:val="true"/>
        </w:rPr>
        <w:t>:  "</w:t>
      </w:r>
      <w:r>
        <w:rPr>
          <w:rFonts w:ascii="Arial" w:hAnsi="Arial" w:cs="Arial"/>
          <w:color w:val="0000FF"/>
          <w:szCs w:val="20"/>
          <w:rtl w:val="true"/>
        </w:rPr>
        <w:t>מכוניוני</w:t>
      </w:r>
      <w:r>
        <w:rPr>
          <w:rFonts w:cs="Arial" w:ascii="Arial" w:hAnsi="Arial"/>
          <w:color w:val="0000FF"/>
          <w:szCs w:val="20"/>
          <w:rtl w:val="true"/>
        </w:rPr>
        <w:t xml:space="preserve">". </w:t>
      </w:r>
      <w:r>
        <w:rPr>
          <w:rFonts w:ascii="Arial" w:hAnsi="Arial" w:cs="Arial"/>
          <w:color w:val="0000FF"/>
          <w:szCs w:val="20"/>
          <w:rtl w:val="true"/>
        </w:rPr>
        <w:t>פרטים באתר של הדס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800" w:right="1800" w:gutter="0" w:header="180" w:top="1440" w:footer="417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center"/>
      <w:rPr/>
    </w:pP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r>
      <w:rPr>
        <w:rFonts w:cs="Times New Roman"/>
        <w:color w:val="003366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 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י</w:t>
      </w:r>
      <w:r>
        <w:rPr>
          <w:rtl w:val="true"/>
        </w:rPr>
        <w:t>" / 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..." /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ישה</w:t>
      </w:r>
      <w:r>
        <w:rPr>
          <w:rtl w:val="true"/>
        </w:rPr>
        <w:t>.../ 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י</w:t>
      </w:r>
      <w:r>
        <w:rPr>
          <w:rtl w:val="true"/>
        </w:rPr>
        <w:t>..." / 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א</w:t>
      </w:r>
      <w:r>
        <w:rPr>
          <w:rtl w:val="true"/>
        </w:rPr>
        <w:t xml:space="preserve">"..."..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28:00Z</dcterms:created>
  <dc:creator>Philip</dc:creator>
  <dc:description/>
  <cp:keywords/>
  <dc:language>en-US</dc:language>
  <cp:lastModifiedBy>user</cp:lastModifiedBy>
  <dcterms:modified xsi:type="dcterms:W3CDTF">2012-11-11T11:10:00Z</dcterms:modified>
  <cp:revision>20</cp:revision>
  <dc:subject/>
  <dc:title>הצעת פעילות: </dc:title>
</cp:coreProperties>
</file>