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>---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 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ִשְׁבִיל שֶׁקֶט מֻחְלָט בְּיָמֵינוּ צָרִיךְ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ַפְסָקַת חַשְׁמַל כָּזֹאת בְּכָל הַשְּׁכוּנָ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ְהוֹרִיד פְּקֻדָּה מִגָּבוֹהַּ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ְמוֹ לִכְרוֹת עָנָף עֲנָק בָּרוּחַ הַיְשֵׁר עַל כֶּבֶל מֶרְכָּזִ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ּוּם אֶחָד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וְשֶׁקֶ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ֵיךְ הַכֹּל אָלֶגוֹרִ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ַשֶּׁקֶט הַזֶּ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ְמוֹ הַשֶּׁקֶט שֶׁל הַפְשָׁרַת הַבָּשָׂר בַּמְּקָרֵר שֶׁעַד עַכְשָׁו שָׁמַר הַכֹּל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ְמוֹ הַשֶּׁקֶט שֶׁל עַמּוּדֵי הַמֶּתַח הַגָּבוֹהַּ שֶׁקָּרְסוּ בֵּינֵינוּ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ּכְלוּם כְּבָר לֹא זוֹרֵם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7:00Z</dcterms:created>
  <dc:creator>Philip</dc:creator>
  <dc:description/>
  <cp:keywords/>
  <dc:language>en-US</dc:language>
  <cp:lastModifiedBy>user</cp:lastModifiedBy>
  <dcterms:modified xsi:type="dcterms:W3CDTF">2012-11-11T13:17:00Z</dcterms:modified>
  <cp:revision>10</cp:revision>
  <dc:subject/>
  <dc:title>הצעת פעילות: </dc:title>
</cp:coreProperties>
</file>