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אף אחד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ארס </w:t>
      </w:r>
      <w:r>
        <w:rPr>
          <w:rFonts w:cs="Arial" w:ascii="Arial" w:hAnsi="Arial"/>
          <w:sz w:val="24"/>
          <w:szCs w:val="24"/>
        </w:rPr>
        <w:t>20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ף אח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פע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ראה את הפטמות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לא אמא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גלל שהאמת שלה מזדקר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א מעדיפה לכ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י לא נכנס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פע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ף אח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צרי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בי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שנשים קטנות מתחפ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פע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ראה את שער הערווה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ם לא החברה הכי טובה ש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גלל שהאמת שלה מתהפכ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יא לא חפֵזָה לג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יני זו עמדה נתפס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פע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אח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 צריך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חליט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נשים קטנות כבר גדו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3:00Z</dcterms:created>
  <dc:creator>Philip</dc:creator>
  <dc:description/>
  <cp:keywords/>
  <dc:language>en-US</dc:language>
  <cp:lastModifiedBy>user</cp:lastModifiedBy>
  <dcterms:modified xsi:type="dcterms:W3CDTF">2012-03-13T11:21:00Z</dcterms:modified>
  <cp:revision>3</cp:revision>
  <dc:subject/>
  <dc:title>הצעת פעילות: </dc:title>
</cp:coreProperties>
</file>