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יך מוחקים יישוב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י </w:t>
      </w: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ְהוּדָה עַמִּיחַי כָּתַ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ּ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ֶּ</w:t>
      </w:r>
      <w:r>
        <w:rPr>
          <w:rFonts w:ascii="Arial" w:hAnsi="Arial" w:cs="Arial"/>
          <w:sz w:val="24"/>
          <w:sz w:val="24"/>
          <w:szCs w:val="24"/>
          <w:rtl w:val="true"/>
        </w:rPr>
        <w:t>ה מְּשַׁמְּרִים זִכָּרוֹן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ַאֲנִי שׁוֹאֶלֶ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ּ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ֶּ</w:t>
      </w:r>
      <w:r>
        <w:rPr>
          <w:rFonts w:ascii="Arial" w:hAnsi="Arial" w:cs="Arial"/>
          <w:sz w:val="24"/>
          <w:sz w:val="24"/>
          <w:szCs w:val="24"/>
          <w:rtl w:val="true"/>
        </w:rPr>
        <w:t>ה מּוֹחֲקִים יִשּׁוּב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וֹקְחִים אֶת הַדֶּשֶׁא הַיָּרֹק הֶעָמֹק וְהַלַּ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מַדְהִים מַדְהִים מַדְהִ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כְשֶׁהוּא כֻּרְכַּר דַּיּוֹ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ּוֹנִים עָלָיו וּבוֹכ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ַחַר כָּךְ עוֹלִים לַגִּבְעָה וְדוֹרְכִ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שְׁטִיחֵי הָעֵשֶׂב הָרַךְ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מַשְׁטִיחִים מַשְׁטִיחִים מַשְׁטִיחִ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ד שֶׁאֵין כְּבָר מַה לְּהָרִיח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בְתוֹךְ הנד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פּוֹרְסִים שָׁטִיח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ֵם בַּעֲלֵי הַבַּיִ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ּבְעֵינַי הֵם אוֹרְח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מִגְדַּל הַמַּיִ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מּוֹחֲקִים יִשּׁוּב תָּמִיד מַצִּיבִים לְיָדוֹ שֶׁלֶ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ְּ</w:t>
      </w:r>
      <w:r>
        <w:rPr>
          <w:rFonts w:ascii="Arial" w:hAnsi="Arial" w:cs="Arial"/>
          <w:sz w:val="24"/>
          <w:sz w:val="24"/>
          <w:szCs w:val="24"/>
          <w:rtl w:val="true"/>
        </w:rPr>
        <w:t>מִצְטַדְקִ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ִנֵּ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ֵש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כוֹתְבִ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ָּל הַפּוֹגֵעַ בַּאֲתָר זֶ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ֵעָנֵשׁ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ַאֲנִ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ֶׁרָאִיתִי פַּעַם אֵיךְ דֶּשֶׁא עֵשֶׂב מַזְרִיע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וֹתֶבֶת עַל זֶ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ְמִי זֶה מַפְרִיעַ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>בעקבות ביקור של חבורת תמארה שלי בכפר ילד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שקלון לאש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וני גוש קטיף התמקמו ש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2:00Z</dcterms:created>
  <dc:creator>Philip</dc:creator>
  <dc:description/>
  <cp:keywords/>
  <dc:language>en-US</dc:language>
  <cp:lastModifiedBy>user</cp:lastModifiedBy>
  <dcterms:modified xsi:type="dcterms:W3CDTF">2013-06-12T08:44:00Z</dcterms:modified>
  <cp:revision>10</cp:revision>
  <dc:subject/>
  <dc:title>הצעת פעילות: </dc:title>
</cp:coreProperties>
</file>