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ך תדעי שהגעת אל עיר כמעט מיואשת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עֲשָׂבִים שׁוֹטִים יְקַבְּלוּ אַתְּ  פָּנַיִךְ בֵּין פְּרָחִים זְמַנִּיִּים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עַל אִי הַתְּנוּעָה שֶׁאֵינֶנָּ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גְּרָפִיטִי מֵבִיךְ יְעַטֵּר קִיר אַסְבֶּסְט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יָסִיט צַוָּארֵךְ לְאָחוֹ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וּחַ מִפַּח וְעוֹד לוּחַ יָקִימוּ בְּיַחַד מִתְרָס מְבֻסָּ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ֵינ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וּבֵין שִׂיחַ צַבָּר עַל הַדֶּרֶךְ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וּלֵיהֶם הַצְּרוּבִים יִתְעַקְּמוּ חֲלוּדִ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ֵעָצְבוּ לְעֵינַיִך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קַו אֹפֶק אוּרְבָּנִי שֶׁל עִיר רְחוֹקָה וְאַחֶרֶ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מַבָּטֵךְ יִתָּלֶה אָז בַּפְּרִי הַנִּשָּׂא עַל גָּדֵ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מְאֻלְתֶּרֶת וְתִרְאִי אֵיךְ קוֹצִים וּקְלִפָּה יְרֻקָּה מִתְגָּרִים בְּשִׁפְעַת הָאַשְׁפָּ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ַמֻּפְרֶדֶת מֵהֶם בִּמְחִצָּה כֹּה דַּקָּה וּמֻשְׁפֶּלֶ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ְעִיר מְעַט מְעֻרְפֶּלֶת הַשֶּׁמֶשׁ תְּסַנְוֵר אוֹתָךְ אַחַר הַצָּהֳרַיִ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ְלֹא תּוּכְלִי לִקְרֹא א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ת הַשֶּׁלֶט וּבוֹ שֵׁם הָרְחוֹ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הַשֶּׁקֶט יוּפַר בְּאַחַת וְאָזְנְךָ לֹא תִּפְתֹּר אַתְּ  חִידַת הַמִּרְפֶּסֶ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ִמֶּנָּה מֻשְׁלֶכֶת עָלַיִךְ זִמְרָה בּוֹלְעָנִית שֶׁכָּזֹא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ַמּוֹנַעַת מִפִּיךְ צְעָקָ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ְּכָל נָתִיב בְּעִיר בָּהּ הַנּוֹף כִּמְעַט מְיָאֵשׁ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תּוּכְלִי לָנוּעַ לְאַט בַּשּׁוּלַיִם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ֶלֹּא לוֹמַר לְהִתְפַּלֵּשׁ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ְּמוֹ כּוֹסוֹת חַד פַּעֲמִיּוֹ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וְשַׂקִּיּוֹת צִבְעוֹנִיּוֹת וְשִׁבְרֵי אוֹתִיּוֹת מִכְּרָזָה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ֶנָּטְשָׁה אֵיזֶה לוּחַ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ִׂיחֵי קִיקָיוֹן וִילָדִים יִתָּקְעוּ בֵּינֵיהֶן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ַעַצְרוּ מְנוּסָתָן מִן הָרוּחַ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בְּעִיר כִּמְעַט מְיֹאֶשֶׁ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ַחוֹל יִהְיֶה מְשֻׁמָּשׁ וּמֻתָּשׁ בַּמִּגְרָשׁ הַפָּתוּחַ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ג׳ו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לְבָנָה מְאֻבֶּקֶת תַּפְתִּיעַ אוֹת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בַּסִּיבוּב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עִקְבִי אַחֲרֶיהָ בְּגַלְגַּל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ָעַיִן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אֵיךְ הִיא תּוֹפֶרֶת קְצָווֹ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ֶׁל שִׁכּוּן בִּשְׁרִיקָה אֲרֻכָּה וְעוֹיֶנֶ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תּוּכְלִי לוֹמַר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זַכָּ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ְדַמְיֵן חֲרִיטָה בְּעִגּוּל עַל הַכְּבִישׁ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כְּאִלּוּ חוֹרְצִים בּוֹ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קַוֵּי הַמִּתְאָר שֶׁל כִּכָּר שֶׁתּוּקַם עוֹד מְעַט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ָפָ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תֻקֶּנֶ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ִלְמָלֵא זוֹ רַק אַתְּ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ָמָּה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ִי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ָמָּה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ָה אַתְּ עַכְשָׁו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ְדַמְיֶנֶת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</w:t>
    </w:r>
    <w:r>
      <w:rPr>
        <w:szCs w:val="20"/>
        <w:rtl w:val="true"/>
      </w:rPr>
      <w:t>אוקטובר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3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pacing w:val="20"/>
        <w:szCs w:val="20"/>
      </w:rPr>
      <w:t>054-2265695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2:00Z</dcterms:created>
  <dc:creator>Philip</dc:creator>
  <dc:description/>
  <cp:keywords/>
  <dc:language>en-US</dc:language>
  <cp:lastModifiedBy>user</cp:lastModifiedBy>
  <dcterms:modified xsi:type="dcterms:W3CDTF">2013-12-05T08:58:00Z</dcterms:modified>
  <cp:revision>10</cp:revision>
  <dc:subject/>
  <dc:title>הצעת פעילות:</dc:title>
</cp:coreProperties>
</file>