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יפה הלילה הכי חשוך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תוֹךְ מַגָּפַיִ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תַּחַת לְמִכְסֶה שֶׁל בִּיּוּ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ַמִּלָּה הַנִבְלַעַת בִּמְקוֹם לֶחֶ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ָעִקּוּף הַבִּלְתִּ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ְנֻסֶּ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ַהֲכִי חָשׁוּךְ בְּעֵינַ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אַתָּה מֵאִיר אוֹתָן בְּפָנָ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ַחֲרֵי שְׁעַת הָעוֹצֵ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ּמַשְׁלִיךְ לְעֶבְרִי חִיּוּךְ מְעֻשֶּׂ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7:00Z</dcterms:created>
  <dc:creator>Philip</dc:creator>
  <dc:description/>
  <cp:keywords/>
  <dc:language>en-US</dc:language>
  <cp:lastModifiedBy>user</cp:lastModifiedBy>
  <dcterms:modified xsi:type="dcterms:W3CDTF">2012-06-27T10:01:00Z</dcterms:modified>
  <cp:revision>8</cp:revision>
  <dc:subject/>
  <dc:title>הצעת פעילות: </dc:title>
</cp:coreProperties>
</file>