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ישון </w:t>
      </w:r>
      <w:r>
        <w:rPr>
          <w:rFonts w:ascii="Arial" w:hAnsi="Arial" w:cs="Arial"/>
          <w:b/>
          <w:b/>
          <w:bCs/>
          <w:color w:val="800000"/>
          <w:sz w:val="22"/>
          <w:sz w:val="22"/>
          <w:szCs w:val="22"/>
          <w:rtl w:val="true"/>
        </w:rPr>
        <w:t>במילון אבן שושן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רס </w:t>
      </w:r>
      <w:r>
        <w:rPr>
          <w:rFonts w:cs="Arial" w:ascii="Arial" w:hAnsi="Arial"/>
          <w:sz w:val="24"/>
          <w:szCs w:val="24"/>
        </w:rPr>
        <w:t>2012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לי מִן אי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פֶּתַח הֶעָגֹֹל בְּמֶרְכַּז הַקַּשְׁתִּית שֶׁבְּגַלְגַ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ָעַיִ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ֶׁבַּעֲדוֹ חוֹדְרוֹת קַרְנֵי הָאוֹר אֶל הַרְשְׁתִּ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ִצְּרֶנְהוּ כְּאִישׁוֹן עֵינוֹ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דברים למ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ית פסוק י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ּבְתוֹךְ עֵינֵיהָ הָיוּ מְרַקְּדִים אִישׁוֹנָ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ֵם הָיוּ</w:t>
      </w:r>
      <w:r>
        <w:rPr>
          <w:rFonts w:cs="Arial" w:ascii="Arial" w:hAnsi="Arial"/>
          <w:sz w:val="24"/>
          <w:szCs w:val="24"/>
          <w:rtl w:val="true"/>
        </w:rPr>
        <w:t>...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גנון בעיבוד ק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כפות המנע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מוד שין כף 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דה לקבל ולת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שְׁמָרתּוֹ כְּאִישׁוֹן עֵינַהּ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ַמְרָה אוֹתוֹ שְׁמִירָה מְעֻלּ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כאן בהשאל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ִישׁוֹן עֵינ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ִּנּוּ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ִבָּה לְמִישֶׁהוּ יָקָר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ַּעֲלִי הַיָּקָ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ַחְמַל נַפְשִׁי וְאִישׁוֹן עֵינִ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קובי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בי שלום על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חם מנד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וד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ביקשת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וא ל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יִסּוּרִים אֲנִי גּוֹרֵם לָך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ִישׁוֹן עֵינִי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רד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בסק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סיפור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וד יו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גם כתו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ִישׁוֹ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ְמַן קָצוּ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מילון אבן שו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43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יש בתוך אישון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80" w:top="1440" w:footer="41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ֵשׁ וַיֵּשׁ עוֹד אֲנָשִׁ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הָאִישׁ הָהוּא עִם הָאִישׁוֹ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ל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ל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לי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מן קצ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ק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שון שומר אותו ש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אנונימ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שון אחד קטן לכל האש בִּפְנ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שו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פתו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ר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ק לא לִנְבֹּ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ל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מספ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נפסי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חד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בלי הפ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קב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וו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מִקלד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ירטוא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ומר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המס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א יֵ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continuous"/>
      <w:pgSz w:w="11906" w:h="16838"/>
      <w:pgMar w:left="1800" w:right="1800" w:gutter="0" w:header="180" w:top="1440" w:footer="417" w:bottom="1440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7:00Z</dcterms:created>
  <dc:creator>Philip</dc:creator>
  <dc:description/>
  <cp:keywords/>
  <dc:language>en-US</dc:language>
  <cp:lastModifiedBy>user</cp:lastModifiedBy>
  <dcterms:modified xsi:type="dcterms:W3CDTF">2012-05-20T11:37:00Z</dcterms:modified>
  <cp:revision>13</cp:revision>
  <dc:subject/>
  <dc:title>הצעת פעילות: </dc:title>
</cp:coreProperties>
</file>