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לרפא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אֵב אֲיַלֵּ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ִנֵּה הוּא לֹא מִתְחַבֵּ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ּלַי יוּלד מִמֶּנּוּ שִׁיר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ֶׁיֵּשׁ בִּיכָלְתּוֹ לְרַפֵּ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06:00Z</dcterms:created>
  <dc:creator>Philip</dc:creator>
  <dc:description/>
  <cp:keywords/>
  <dc:language>en-US</dc:language>
  <cp:lastModifiedBy>user</cp:lastModifiedBy>
  <dcterms:modified xsi:type="dcterms:W3CDTF">2013-06-12T11:04:00Z</dcterms:modified>
  <cp:revision>9</cp:revision>
  <dc:subject/>
  <dc:title>הצעת פעילות: </dc:title>
</cp:coreProperties>
</file>