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התשה במילון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ַתָּשָׁ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ִן נת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ֲקִירָ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ַשְׁמָדָ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ִבּוּ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ְדֵי לְהַתְחִיל לְדַבֵּר מֻכְרָחִים הָיוּ לְשַׁנּוֹת אֶת הַנִּקּוּ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ַשָּׂפָה לֹא מֻרְגֶּלֶ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ַשָּׂפָה יְכוֹלָה לְהַרְגִּי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ַמַּאֲמָץ לֹא יֻרְגַּשׁ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צָרִיךְ לְיַתֵּר אֶת הַדָּגֵשׁ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ּלְשַׁמֵּר אֶת הַקָּמָץ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ֲתַשָּׁ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ֲתָשָׁ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ִן תש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ַחְלָשָׁ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ַרְפָּיָ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ֲבָאָה </w:t>
      </w:r>
      <w:r>
        <w:rPr>
          <w:rFonts w:ascii="Arial" w:hAnsi="Arial" w:cs="Arial"/>
          <w:sz w:val="24"/>
          <w:sz w:val="24"/>
          <w:szCs w:val="24"/>
          <w:rtl w:val="true"/>
        </w:rPr>
        <w:t>לִידֵי רִפְיוֹ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ִילְיוֹן וְעוֹד מִילְיוֹ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ֶל חֲשָׁשׁ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ֶהוּ שַׁחַר שֶׁל יוֹם חָדָשׁ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ֶבֶן שׁוֹשָׁן לֹא הִקְפִּיד בָּרִבּוּ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ֶחְלִיף תַּחְתּוֹן בּ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עֶלְיוֹ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ַתָּשָׁ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ִקְדִּים </w:t>
      </w:r>
      <w:r>
        <w:rPr>
          <w:rFonts w:ascii="Arial" w:hAnsi="Arial" w:cs="Arial"/>
          <w:sz w:val="24"/>
          <w:sz w:val="24"/>
          <w:szCs w:val="24"/>
          <w:rtl w:val="true"/>
        </w:rPr>
        <w:t>לְ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ֲתַשָּׁ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ֲתָשָׁ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ֶבֶן שׁוֹשָׁן הוּא לֹא הִיסְטוֹרְיוֹ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ְרֵאשִׁית הַלֹּא הָיָה הָרַעְיוֹ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ְאָז הַפְּרַקְטִיקָ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ְהַתִּישׁ וְאָז לִנְתֹּשׁ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ֹדֶם בָּרַגְלַיִם אַחַ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ָּךְ בָּרֹאשׁ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ַמַּמְזֵרִים יָדְעוּ הֵיטֵב אֶת הַכְּלָלִ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ִזְמַן שֶׁאֶבֶן שׁוֹשָׁן הִתְקִין אֶת הַמִּלּוֹ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ֵם הֶחְלִיפוּ גַּלְגַּלִּ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ַנּוֹסְעִים נִמְנְמוּ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ְהֵ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ֵם הָיוּ רַבֵּ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ְּעָלִ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ּמֵאָז אֲנַחְנוּ מְלַמְּדִים לִהְיוֹת עֵרָנִיִּים מְאֹ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לִלְמֹ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ּלְהַקְפִּיד עַל קוֹצוֹ שֶׁל יוֹ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ִי הַשָּׂפָה לֹא תִּסְבֹּל עוֹ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ַשָּׂפָה לֹא תּוּכַל לְהָכִי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ַתָּה לֹא יוֹדֵעַ אֵיךְ זֶה יִסְתַּיֵּ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ָז אַל תַּתְחִי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הִתְחַיַּבְנוּ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ֹא עוֹ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ֲבָל אֲפִלּוּ לְיַד הַיְּלָדִ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ֲנַחְנוּ כְּבָר לֹא מַקְפִּידִ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ַתָּשָׁה עֲקִירָה הַשְׁמָדָה אִבּוּ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ַמְשִׁיכִים לְדַבֵּ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ַף אֶחָד לֹא מְדַקְדֵּק בַּנִּקּוּ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ֲקוּדִים אֲנַחְנוּ הוֹלְכִים ל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אִבּוּ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  <w:r>
      <w:rPr>
        <w:szCs w:val="20"/>
        <w:rtl w:val="true"/>
      </w:rPr>
      <w:t xml:space="preserve"> </w:t>
    </w:r>
    <w:r>
      <w:rPr>
        <w:szCs w:val="20"/>
        <w:rtl w:val="true"/>
      </w:rPr>
      <w:t>מארס</w:t>
    </w:r>
    <w:r>
      <w:rPr>
        <w:rFonts w:cs="Times New Roman"/>
        <w:szCs w:val="20"/>
        <w:rtl w:val="true"/>
      </w:rPr>
      <w:t xml:space="preserve"> </w:t>
    </w:r>
    <w:r>
      <w:rPr>
        <w:szCs w:val="20"/>
      </w:rPr>
      <w:t>2012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11:00Z</dcterms:created>
  <dc:creator>Philip</dc:creator>
  <dc:description/>
  <cp:keywords/>
  <dc:language>en-US</dc:language>
  <cp:lastModifiedBy>user</cp:lastModifiedBy>
  <dcterms:modified xsi:type="dcterms:W3CDTF">2012-08-09T11:30:00Z</dcterms:modified>
  <cp:revision>15</cp:revision>
  <dc:subject/>
  <dc:title>הצעת פעילות:</dc:title>
</cp:coreProperties>
</file>