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עומדת במעגל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ִצְטַי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ֻלָּ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ֶפְש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ִסְתַּד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ְאַפֶּרֶ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ֶ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ֻלָּ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ִיסִ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מִתְכַּס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טָּ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ן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ִיסִ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ְלָש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ֵכָ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דָּדוֹ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ֹמֶץ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מַלְ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קְשִ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ֶיֵאָל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תּוֹ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דֶ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ש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קְשִ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ּלְחַל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ֻלָּשוֹת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ש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ו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ַ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ש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ָרָ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וֹרִ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שֻׁשּוֹ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ַצּ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לַע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ּסְבִי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ֻ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ֶל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מָ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בְּמ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ש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ֶ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ְׂמֹא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נ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וּנָה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ְּזָו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הָ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בִּגְלָ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ג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ָר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חָדוֹ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David"/>
          <w:sz w:val="20"/>
          <w:szCs w:val="20"/>
        </w:rPr>
        <w:t>201</w:t>
      </w:r>
      <w:r>
        <w:rPr>
          <w:rFonts w:cs="David"/>
          <w:sz w:val="20"/>
          <w:szCs w:val="20"/>
        </w:rPr>
        <w:t>0</w:t>
      </w:r>
      <w:r>
        <w:rPr>
          <w:rFonts w:cs="David"/>
          <w:sz w:val="20"/>
          <w:sz w:val="20"/>
          <w:szCs w:val="20"/>
          <w:rtl w:val="true"/>
        </w:rPr>
        <w:t>נובמבר</w:t>
      </w:r>
      <w:r>
        <w:rPr>
          <w:sz w:val="20"/>
          <w:sz w:val="20"/>
          <w:szCs w:val="20"/>
        </w:rPr>
        <w:t xml:space="preserve"> </w:t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4505" w:space="920"/>
        <w:col w:w="288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color w:val="003366"/>
        <w:sz w:val="20"/>
        <w:szCs w:val="20"/>
        <w:rtl w:val="true"/>
      </w:rPr>
      <w:t>©</w:t>
    </w:r>
    <w:r>
      <w:rPr>
        <w:rFonts w:cs="David"/>
        <w:color w:val="003366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כל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הזכויות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שמורות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להדס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לאור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אשור</w:t>
    </w:r>
    <w:r>
      <w:rPr>
        <w:sz w:val="20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David" w:ascii="Arial" w:hAnsi="Arial"/>
          <w:sz w:val="20"/>
          <w:szCs w:val="20"/>
        </w:rPr>
        <w:t>hadaslaor@gmail.com</w:t>
      </w:r>
    </w:hyperlink>
    <w:r>
      <w:rPr>
        <w:rFonts w:cs="David"/>
        <w:sz w:val="20"/>
        <w:szCs w:val="20"/>
        <w:rtl w:val="true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53:00Z</dcterms:created>
  <dc:creator>Philip</dc:creator>
  <dc:description/>
  <dc:language>en-US</dc:language>
  <cp:lastModifiedBy>הדס</cp:lastModifiedBy>
  <cp:lastPrinted>2010-11-23T16:46:00Z</cp:lastPrinted>
  <dcterms:modified xsi:type="dcterms:W3CDTF">2010-12-01T08:10:00Z</dcterms:modified>
  <cp:revision>17</cp:revision>
  <dc:subject/>
  <dc:title>שיר לא גמור, נובמבר 2008, בזמן נהיגה בפקק לתל אביב</dc:title>
</cp:coreProperties>
</file>