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רון עץ אורן טבע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ֵינֵי הָרֶנְטְגֶן שֶׁלִּי בְּגַבְּ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ְדַוְּחוֹת עַל כָּל תְּנוּעָה שֶׁלְּ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ַדָּה וּשְׁקֵטָה גַּם אֲנִי עֲבוּרְ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ְּמַרְאָה אֲחוֹרִית מְשֻׁכְלֶלֶ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ְנַסָּה לְשַׁקֵּף לְ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ֵיךְ זֶה נִרְאֶ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ְּשֶׁבֶּגֶד וּמְעִיל מוּצָאִ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ֵאָרוֹן כְּמוֹ גּוּפָה מְעֻרְטֶלֶ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ְאֵיךְ זֶה נִשְׁמָע כְּשֶׁאַתָּ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ְפָרֵק אוֹת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ִּצְבָת וּפַטִּיש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ּבְשֶׁקֶט מוֹפְ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ַד מַסְמֵר אַחֲרוֹ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ְאֵיךְ זֶה צוֹעֵק כְּשֶׁמַדָּ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ֵץ יָפֶה לְפֶתַע נוֹפֵ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ְנֶחְבָּט בָּרִצְפָּ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עֵינַי נוֹדְדוֹת אֵלָיו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ּא קֶרֶ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ְּרָכָה שֶׁבָּטְל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ְכָל הַבַּד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ְרַקְּדִים סְבִיב טַבַּעַ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ָ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רֶ</w:t>
      </w:r>
      <w:r>
        <w:rPr>
          <w:rFonts w:cs="Times New Roman"/>
          <w:sz w:val="24"/>
          <w:sz w:val="24"/>
          <w:szCs w:val="24"/>
          <w:rtl w:val="true"/>
        </w:rPr>
        <w:t xml:space="preserve">ן שֶׁלו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ֶׁיוֹדַעַ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ָיְתָה פַּעַם עֵץ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>2011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חזיון עבר ל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1994</w:t>
      </w:r>
      <w:r>
        <w:rPr>
          <w:rFonts w:cs="Arial" w:ascii="Arial" w:hAnsi="Arial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3:00Z</dcterms:created>
  <dc:creator>Philip</dc:creator>
  <dc:description/>
  <cp:keywords/>
  <dc:language>en-US</dc:language>
  <cp:lastModifiedBy>הדס לאור אשור</cp:lastModifiedBy>
  <dcterms:modified xsi:type="dcterms:W3CDTF">2011-08-29T07:56:00Z</dcterms:modified>
  <cp:revision>16</cp:revision>
  <dc:subject/>
  <dc:title>הצעת פעילות: </dc:title>
</cp:coreProperties>
</file>