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רכיון בעליית הגג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800000"/>
          <w:sz w:val="36"/>
          <w:szCs w:val="36"/>
        </w:rPr>
        <w:t>2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מַּדָּפִים מִזְּכוּכִ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קֻּפְסָאוֹת מִקַּרְטוֹ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דַּפִּים כְּתוּבִים בְּעִפָּרוֹן בַּקְּלָסֶר הֶחָתוּ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מֶּטָפוֹרָה לְגַמְרֵי בְּרוּר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ְגַבֵּי פּוֹטֶנְצְיָאל הַהִתְאַיְּנוּת שֶׁל כָּל מַה שֶּׁאֲנ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ָיִיתִי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</w:rPr>
      <w:t>2011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36:00Z</dcterms:created>
  <dc:creator>Philip</dc:creator>
  <dc:description/>
  <cp:keywords/>
  <dc:language>en-US</dc:language>
  <cp:lastModifiedBy>user</cp:lastModifiedBy>
  <dcterms:modified xsi:type="dcterms:W3CDTF">2012-11-11T13:41:00Z</dcterms:modified>
  <cp:revision>6</cp:revision>
  <dc:subject/>
  <dc:title>הצעת פעילות: </dc:title>
</cp:coreProperties>
</file>