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עשה בתרמיל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מארס </w:t>
      </w:r>
      <w:r>
        <w:rPr>
          <w:rFonts w:cs="Arial" w:ascii="Arial" w:hAnsi="Arial"/>
          <w:szCs w:val="20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ת הַתַּרְמִיל שֶׁלְּ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ַטַּלְתִּי חֵרוּת לְכַבֵּ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ם הָיִיתָּ יוֹדֵע הָיִיתָּ אוּלַי מִתְכָּעֵ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ֲנִי נוֹטֶלֶת אוֹתו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תוֹלָה מַבָּטִי בְּתָאָיו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ָטָן מִתְבַּגֵּר גָּדוֹ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כְבַר שׁוֹלַחַת יָד אֲנִי בִּבְנֵי מֵעַ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ֹפֶכֶת אוֹתוֹ עַל רֹאשׁ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ִתְנַעֶר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ֹפְלִים הַדְּבָרִים הַקָּשִׁ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ַה לָהֵ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לִצְלִיל מִתְרוֹנֵ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ּכְאִלּוּ אַתָּה מִתְבּוֹנֵ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ֲנִי מְסַדֶּרֶת וּבְעֶצֶ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ַעֲמִידָה אֶ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ֻּלְךָ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ְמִבְחָן הָחוּשִׁים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אָן לַעֲזָאזֵל אֲנִי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מְמַהֶרֶ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ֶה לִזְרֹק זֶה לִשְׁמֹר </w:t>
      </w:r>
      <w:r>
        <w:rPr>
          <w:rFonts w:ascii="Arial" w:hAnsi="Arial" w:cs="Arial"/>
          <w:sz w:val="24"/>
          <w:sz w:val="24"/>
          <w:szCs w:val="24"/>
          <w:rtl w:val="true"/>
        </w:rPr>
        <w:t>לְלַטֵּף לְקַלֵּף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רֶגַע לִפְנֵי הַכְּבִיסָה אֲנִי נִתְלֵית בּ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שֶׁנִתְלִים עַל כָּתֵף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>מארס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2:00Z</dcterms:created>
  <dc:creator>Philip</dc:creator>
  <dc:description/>
  <cp:keywords/>
  <dc:language>en-US</dc:language>
  <cp:lastModifiedBy>user</cp:lastModifiedBy>
  <dcterms:modified xsi:type="dcterms:W3CDTF">2012-06-13T12:41:00Z</dcterms:modified>
  <cp:revision>9</cp:revision>
  <dc:subject/>
  <dc:title>הצעת פעילות:</dc:title>
</cp:coreProperties>
</file>