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עוצרת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ֹּקֶ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ַעֲדַיִן בֹּקֶ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ִשְׁאֶרֶת לְשַׂחֵק בְּזָ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נֶר פְּעֻלָּ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ְצוֹת אֶצְבָּעוֹת תּוֹקַעַת בְּצִירוֹ שֶׁל עוֹלָ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ְּמוֹ בְּעֵינָיו שֶׁל הַגִּבּוֹר הָרַע בַּסֶּרֶט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וֹדֶפֶת וְאָז כָּתֵף אֵיתָנָה מַשְׁעִינָה אֶל צִפֹּרֶן מָחוֹג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ְׂמֹאלָה שְׂמֹאלָה שְׂמֹאלָ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ְּכוֹחַ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וֹצֶרֶ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ֹדֶפֶת הָרֶגַע הַבָּא וְאֶת זֶה שֶׁעַכְשָׁו נוֹצֶרֶ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ָּכָ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ְׁעוּנָה בְּעִצּוּר נְשִׁימָה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ִתְבַּיֶּתֶת לְאַט עַל אוֹתוֹ אֵגֶל טַל עַל עָלֶ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ֶפְשָׁר לְהַרְפּוֹת מִן הַהֶדֶ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ִתְהוֹת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ִרְאוֹת דֶּרֶךְ סֶדֶק אֵיךְ מִשְׁתַּקֵּף בּוֹ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ֲגַם שֶׁל זְמַן בִּלְתִּי נִדְלֶ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ֵיךְ הוּא לֹא מִתְכַּלֶּה גַּם אִ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ַּם אִם עוֹשִׂים בּוֹ רַק הִרְהוּר אוֹ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ִּמְגּוּם אוֹ בְּהִיָּ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ְסוֹפְכָּלְסוֹף הַכֹּל הֹוֶה וְאֵין עֵת לְבַכּוֹ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ֶת מַה שֶּׁהָיָ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ְהָרֶגַע שֶׁלִּי לְצִדִּי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ֹא מִתְקַדֵּ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ְאֵגֶל הַטַּל עִמָּדִי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ֹא מִתְאַדֶּה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ּבֹקֵ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ֲדַיִן בֹּקֶר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בֶּאֱמֶת זֶהוּ פֶּלֶא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*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ֵאָז וּמִתָּמִיד תָּהִיתִי אֵיךְ אֶפְשָׁ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ִהְיוֹת אָדִישׁ כָּ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כָּךְ לְכָל הַמַּאֲמַצִּי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ַנִּפְלָאִים שֶׁל הַתַּסְרִיטָאִים הָאֵלֶּ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p of the day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שבת </w:t>
      </w:r>
      <w:r>
        <w:rPr>
          <w:rFonts w:cs="Arial" w:ascii="Arial" w:hAnsi="Arial"/>
          <w:sz w:val="18"/>
          <w:szCs w:val="18"/>
        </w:rPr>
        <w:t>14.5.11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9:14:00Z</dcterms:created>
  <dc:creator>Philip</dc:creator>
  <dc:description/>
  <cp:keywords/>
  <dc:language>en-US</dc:language>
  <cp:lastModifiedBy>user</cp:lastModifiedBy>
  <dcterms:modified xsi:type="dcterms:W3CDTF">2012-11-11T12:53:00Z</dcterms:modified>
  <cp:revision>14</cp:revision>
  <dc:subject/>
  <dc:title>הצעת פעילות: </dc:title>
</cp:coreProperties>
</file>