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תכוננת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ֵיךְ מִתְכּוֹנֶנ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ִתְכַּנֶּס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ִתְכַּבֶּס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ְלַבֶּנֶת מַחְשָבָה לְגֹדֶל טִבְעִ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קְהָה זַוִּיוֹת שֶל הַפֶּ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אֲהִילָה בִּשְׂמִיכָ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ַרְפָּה מִן הַצֹּרֶךְ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ְלַבָּה לָהָביוֹ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ֲבָל אִ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ֶפְשָר לְסַיֵּ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ֶּרֶז יָשָן מְתַקְתֵּק בַּכִּיּוֹ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בזיקה 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משימה</w:t>
      </w:r>
      <w:r>
        <w:rPr>
          <w:rFonts w:cs="Arial" w:ascii="Arial" w:hAnsi="Arial"/>
          <w:szCs w:val="20"/>
          <w:rtl w:val="true"/>
        </w:rPr>
        <w:t xml:space="preserve">" </w:t>
      </w:r>
      <w:r>
        <w:rPr>
          <w:rFonts w:ascii="Arial" w:hAnsi="Arial" w:cs="Arial"/>
          <w:szCs w:val="20"/>
          <w:rtl w:val="true"/>
        </w:rPr>
        <w:t>של הליקו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דיבר ה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11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לי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קח אחריות על מותך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56:00Z</dcterms:created>
  <dc:creator>Philip</dc:creator>
  <dc:description/>
  <dc:language>en-US</dc:language>
  <cp:lastModifiedBy>הדס</cp:lastModifiedBy>
  <dcterms:modified xsi:type="dcterms:W3CDTF">2011-04-05T06:56:00Z</dcterms:modified>
  <cp:revision>3</cp:revision>
  <dc:subject/>
  <dc:title>הצעת פעילות: </dc:title>
</cp:coreProperties>
</file>