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מאוימת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-82550</wp:posOffset>
                </wp:positionV>
                <wp:extent cx="2672715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שפעת כתבתו של איתי אנגל בתכנית עובדה עם אילנה דיין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 הטבח המתמשך בסורי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ארס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48.65pt;mso-wrap-distance-left:9.05pt;mso-wrap-distance-right:9.05pt;mso-wrap-distance-top:0pt;mso-wrap-distance-bottom:0pt;margin-top:-6.5pt;mso-position-vertical-relative:text;margin-left:2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בהשפעת כתבתו של איתי אנגל בתכנית עובדה עם אילנה דיין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על הטבח המתמשך בסורי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מארס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עמים אני מרגישה ממ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ְאֻיֶּמ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ַבְּגדִים השמיכה התקרה כִּפַּת השמ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ִּירִיעַת הַסְוָאָה מחוֹרר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נועת ההדף חודרת כְּמוֹ אֶל בּוּנְקֶר לֹא מְתוּחְזַ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אולי החיילים נרדמו בַּשְּׁמִיר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אולי המרח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אולי ממש בָּרֶגַע הַזֶּ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כוכבים קורעים בַּיְּרִיעָה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ְאִיּוּרֵי הַמְּעֻיָּנִים על השְׂמִיכ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ם השתקפות אוֹרוֹת עוֹיְנִים ליד גדר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לי ממש עכשיו מישה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ניח יתום מתבגר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זְכַּר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הנה הוא כבר עבר את הגד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נכנס לַעֲבִי השכ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אולי המצלמות מאבטחות אותו עכשיו מדלג מעל השע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וא לא צריך מפתחות לתאֵי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ַזִּכָּרוֹן שלי וזיפיו קשים ויש עוד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מו אנשים והם חמו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ל בני ביתי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ש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ם כבר בפנ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ני מרגישה מאוד מוּאֲשֶׁמֶ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לא שאני עדיין נושמ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 כל זה קרה באמ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ְאִשָּה בְּשַׂלְמָה אֲדֻמָה מעֻטֶּרֶת שהסבה ממני פני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ְהֵטִיחַה קולה אל הקיר שהִקליט ביודעין מִלּוֹתֵּיהָ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ובדָ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ה שתק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צטרכו להסבי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אני אזכיר לכם ועוד איך אני אזכיר</w:t>
      </w:r>
      <w:r>
        <w:rPr>
          <w:rFonts w:cs="Arial" w:ascii="Arial" w:hAnsi="Arial"/>
          <w:sz w:val="22"/>
          <w:szCs w:val="22"/>
          <w:rtl w:val="true"/>
        </w:rPr>
        <w:t xml:space="preserve">."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szCs w:val="20"/>
        <w:rtl w:val="true"/>
      </w:rPr>
      <w:t>מארס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2012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21:00Z</dcterms:created>
  <dc:creator>Philip</dc:creator>
  <dc:description/>
  <cp:keywords/>
  <dc:language>en-US</dc:language>
  <cp:lastModifiedBy>user</cp:lastModifiedBy>
  <dcterms:modified xsi:type="dcterms:W3CDTF">2012-11-08T13:32:00Z</dcterms:modified>
  <cp:revision>21</cp:revision>
  <dc:subject/>
  <dc:title>הצעת פעילות:</dc:title>
</cp:coreProperties>
</file>