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שבירים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drawing>
          <wp:inline distT="0" distB="0" distL="0" distR="0">
            <wp:extent cx="2859405" cy="165925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צירה מאת יוסי רז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2013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ֵבַנְתִּ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ֲנַחְנוּ שְׁבִירִים כְּמוֹ עָנָ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וּלַי כְּדַ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ֶׁנֵּרָטֵב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ֶׁנִרְעַד מִקוֹ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וּלַי כָּכָה נִזְכֹּ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ֵיךְ עָצַמְנוּ וְרַדְנוּ עַד כָּא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ְׁבִירִים כְּמוֹ זֶרֶד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וּלַי כְּדַ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ֶׁנִּשָּׂרֵ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ֶׁנִדְקֹ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וּלַי כָּכָה נִזְכֹּ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ֵיזוֹ רוּחַ חָתְכָה דֶּרֶךְ כָּא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ְׁבִירִים כְּמוֹ אוֹ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ְּמוֹ מִלָּה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ֹּא נִּשְׁתֹּ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ְנִגַּ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ְנִקְטַ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ְנִגְדַּל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וּלַי כָּכָה נֵדַע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ַה יָפֶה הוּא שָׁבוּר מְתוּקָ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  <w:t>(</w:t>
      </w:r>
      <w:r>
        <w:rPr>
          <w:rFonts w:ascii="Arial" w:hAnsi="Arial" w:cs="Arial"/>
          <w:szCs w:val="20"/>
          <w:rtl w:val="true"/>
        </w:rPr>
        <w:t>עיבוד חדש בהשראת היציר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לשיר שנכתב ב</w:t>
      </w:r>
      <w:r>
        <w:rPr>
          <w:rFonts w:cs="Arial" w:ascii="Arial" w:hAnsi="Arial"/>
          <w:szCs w:val="20"/>
          <w:rtl w:val="true"/>
        </w:rPr>
        <w:t>-</w:t>
      </w:r>
      <w:r>
        <w:rPr>
          <w:rFonts w:cs="Arial" w:ascii="Arial" w:hAnsi="Arial"/>
          <w:szCs w:val="20"/>
        </w:rPr>
        <w:t>2010</w:t>
      </w:r>
      <w:r>
        <w:rPr>
          <w:rFonts w:cs="Arial" w:ascii="Arial" w:hAnsi="Arial"/>
          <w:szCs w:val="20"/>
          <w:rtl w:val="true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9:07:00Z</dcterms:created>
  <dc:creator>Philip</dc:creator>
  <dc:description/>
  <cp:keywords/>
  <dc:language>en-US</dc:language>
  <cp:lastModifiedBy>user</cp:lastModifiedBy>
  <dcterms:modified xsi:type="dcterms:W3CDTF">2013-06-22T09:25:00Z</dcterms:modified>
  <cp:revision>5</cp:revision>
  <dc:subject/>
  <dc:title>הצעת פעילות: </dc:title>
</cp:coreProperties>
</file>