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מקל ההליכה של דוד ארתור </w:t>
      </w:r>
      <w:r>
        <w:rPr>
          <w:rFonts w:cs="Arial" w:ascii="Arial" w:hAnsi="Arial"/>
          <w:b/>
          <w:bCs/>
          <w:color w:val="800000"/>
          <w:sz w:val="28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800000"/>
          <w:szCs w:val="20"/>
        </w:rPr>
      </w:pPr>
      <w:r>
        <w:rPr>
          <w:rFonts w:ascii="Arial" w:hAnsi="Arial" w:cs="Arial"/>
          <w:color w:val="800000"/>
          <w:szCs w:val="20"/>
          <w:rtl w:val="true"/>
        </w:rPr>
        <w:t>על</w:t>
      </w:r>
      <w:r>
        <w:rPr>
          <w:rFonts w:cs="Arial" w:ascii="Arial" w:hAnsi="Arial"/>
          <w:color w:val="800000"/>
          <w:szCs w:val="20"/>
          <w:rtl w:val="true"/>
        </w:rPr>
        <w:t>-</w:t>
      </w:r>
      <w:r>
        <w:rPr>
          <w:rFonts w:ascii="Arial" w:hAnsi="Arial" w:cs="Arial"/>
          <w:color w:val="800000"/>
          <w:szCs w:val="20"/>
          <w:rtl w:val="true"/>
        </w:rPr>
        <w:t xml:space="preserve">פי </w:t>
      </w:r>
      <w:r>
        <w:rPr>
          <w:rFonts w:cs="Arial" w:ascii="Arial" w:hAnsi="Arial"/>
          <w:color w:val="800000"/>
          <w:szCs w:val="20"/>
          <w:rtl w:val="true"/>
        </w:rPr>
        <w:t>"</w:t>
      </w:r>
      <w:r>
        <w:rPr>
          <w:rFonts w:ascii="Arial" w:hAnsi="Arial" w:cs="Arial"/>
          <w:color w:val="800000"/>
          <w:szCs w:val="20"/>
          <w:rtl w:val="true"/>
        </w:rPr>
        <w:t>קצכן</w:t>
      </w:r>
      <w:r>
        <w:rPr>
          <w:rFonts w:cs="Arial" w:ascii="Arial" w:hAnsi="Arial"/>
          <w:color w:val="800000"/>
          <w:szCs w:val="20"/>
          <w:rtl w:val="true"/>
        </w:rPr>
        <w:t xml:space="preserve">", </w:t>
      </w:r>
      <w:r>
        <w:rPr>
          <w:rFonts w:ascii="Arial" w:hAnsi="Arial" w:cs="Arial"/>
          <w:color w:val="800000"/>
          <w:szCs w:val="20"/>
          <w:rtl w:val="true"/>
        </w:rPr>
        <w:t>ליואל הופמן</w:t>
      </w:r>
      <w:r>
        <w:rPr>
          <w:rFonts w:cs="Arial" w:ascii="Arial" w:hAnsi="Arial"/>
          <w:color w:val="80000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800000"/>
          <w:sz w:val="16"/>
          <w:szCs w:val="22"/>
        </w:rPr>
      </w:pPr>
      <w:r>
        <w:rPr>
          <w:rFonts w:cs="Arial" w:ascii="Arial" w:hAnsi="Arial"/>
          <w:color w:val="800000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 xml:space="preserve">הַדּוֹד 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ארתור </w:t>
      </w:r>
      <w:r>
        <w:rPr>
          <w:rFonts w:ascii="Arial" w:hAnsi="Arial" w:cs="Arial"/>
          <w:sz w:val="16"/>
          <w:sz w:val="16"/>
          <w:szCs w:val="22"/>
          <w:rtl w:val="true"/>
        </w:rPr>
        <w:t>לוֹחֵץ עַל רֹאשׁ הַצִּפּוֹר שֶׁבִּקְצֵה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מַקֵּל הַהֲלִיכָה שֶׁלּוֹ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וּבְשַׂר אֶצְבְּעוֹתָיו מַלְבִּין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עֵינֵי הַצִּפּוֹר נִלְחָצוֹת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2"/>
          <w:rtl w:val="true"/>
        </w:rPr>
        <w:t>אֶל זְגוּגִית שֶׁל חֲנוּת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מֵעֵבֶר לַזְּגוּגִית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2"/>
          <w:rtl w:val="true"/>
        </w:rPr>
        <w:t>מִגְדַּל אֶבֶן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 xml:space="preserve">עֲנָנִים 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תְּכוּלִים </w:t>
      </w:r>
      <w:r>
        <w:rPr>
          <w:rFonts w:ascii="Arial" w:hAnsi="Arial" w:cs="Arial"/>
          <w:sz w:val="16"/>
          <w:sz w:val="16"/>
          <w:szCs w:val="22"/>
          <w:rtl w:val="true"/>
        </w:rPr>
        <w:t>שָׁטִים בֵּין צְרִיחָיו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אֶפְשָׁר לִשְׂמֹחַ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בְּשֶׁל הַצִּפּוֹר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יֶלֶד יוֹשֵׁב עַל בִּרְכֵּי הַדּוֹד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נוֹטֵל בְּיָדוֹ אֶת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מַקֵּל הַהֲלִיכָה שֶׁלּוֹ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הַיֶּלֶד מַקִּישׁ בּ</w:t>
      </w:r>
      <w:r>
        <w:rPr>
          <w:rFonts w:ascii="Arial" w:hAnsi="Arial" w:cs="Arial"/>
          <w:sz w:val="16"/>
          <w:sz w:val="16"/>
          <w:szCs w:val="22"/>
          <w:rtl w:val="true"/>
        </w:rPr>
        <w:t>ַ</w:t>
      </w:r>
      <w:r>
        <w:rPr>
          <w:rFonts w:ascii="Arial" w:hAnsi="Arial" w:cs="Arial"/>
          <w:sz w:val="16"/>
          <w:sz w:val="16"/>
          <w:szCs w:val="22"/>
          <w:rtl w:val="true"/>
        </w:rPr>
        <w:t>מ</w:t>
      </w:r>
      <w:r>
        <w:rPr>
          <w:rFonts w:ascii="Arial" w:hAnsi="Arial" w:cs="Arial"/>
          <w:sz w:val="16"/>
          <w:sz w:val="16"/>
          <w:szCs w:val="22"/>
          <w:rtl w:val="true"/>
        </w:rPr>
        <w:t>ּ</w:t>
      </w:r>
      <w:r>
        <w:rPr>
          <w:rFonts w:ascii="Arial" w:hAnsi="Arial" w:cs="Arial"/>
          <w:sz w:val="16"/>
          <w:sz w:val="16"/>
          <w:szCs w:val="22"/>
          <w:rtl w:val="true"/>
        </w:rPr>
        <w:t>ַקֵּל עַל הַשָּׁטִיחַ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סָבִיב לְרַגְלוֹ שֶׁל הַדּוֹד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וְחוֹשֵׁב</w:t>
      </w:r>
      <w:r>
        <w:rPr>
          <w:rFonts w:cs="Arial" w:ascii="Arial" w:hAnsi="Arial"/>
          <w:sz w:val="16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זְקֵנִים הוֹלְכִים בְּרַגְלֵיהֶם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2"/>
          <w:rtl w:val="true"/>
        </w:rPr>
        <w:t>וְתוֹמְכִים עַצְמָם בְּמַקֵּל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  <w:r>
        <w:rPr>
          <w:rFonts w:cs="Arial" w:ascii="Arial" w:hAnsi="Arial"/>
          <w:sz w:val="16"/>
          <w:szCs w:val="22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אֲבָל אֲנִי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הַמַּקֵּל בִּלְבַד הוּא הַנּוֹשֵׂא אוֹתִי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כְּשֶׁהַיָּם נִפְרַשׂ לִפְנֵיהֶם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שׁוֹמֵט הַדּוֹד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אֶת יַד הַיֶּלֶד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2"/>
          <w:rtl w:val="true"/>
        </w:rPr>
        <w:t>אֶת שְׁתֵּי יָדָיו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 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הוּא שָׂם עַל רֹאשׁ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הַצִּפּוֹר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2"/>
          <w:rtl w:val="true"/>
        </w:rPr>
        <w:t>קְצֵה מַקְּלוֹ שֶׁל הַדּוֹד הוֹלֵךְ וְשׁוֹקֵעַ בַּחוֹל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הַחוֹל יִשְׁאַב אֶת הַדּוֹד פְּנִימָה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אֶל תּוֹךְ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הָאֲדָמָה</w:t>
      </w:r>
      <w:r>
        <w:rPr>
          <w:rFonts w:cs="Arial" w:ascii="Arial" w:hAnsi="Arial"/>
          <w:sz w:val="16"/>
          <w:szCs w:val="22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2"/>
          <w:rtl w:val="true"/>
        </w:rPr>
        <w:t>וְהַיֶּלֶד יִוָּתֵר לְבַדּוֹ</w:t>
      </w:r>
      <w:r>
        <w:rPr>
          <w:rFonts w:cs="Arial" w:ascii="Arial" w:hAnsi="Arial"/>
          <w:sz w:val="16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רָאָה הַיֶּלֶד אֶת הַצִּפּוֹר פּוֹרֶשֶׂת כְּנָפֶיהָ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נוֹשֵׂאת אֶת גּוּפוֹ שֶׁל הַדּוֹד הָאָרֹךְ מַעְלָה</w:t>
      </w:r>
      <w:r>
        <w:rPr>
          <w:rFonts w:ascii="Arial" w:hAnsi="Arial" w:cs="Arial"/>
          <w:sz w:val="16"/>
          <w:sz w:val="16"/>
          <w:szCs w:val="22"/>
          <w:rtl w:val="true"/>
        </w:rPr>
        <w:t xml:space="preserve"> 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 w:val="16"/>
          <w:szCs w:val="22"/>
          <w:rtl w:val="true"/>
        </w:rPr>
        <w:t>גִּשֵּׁשׁ הַיֶּלֶד אֶת דַּרְכּוֹ בַּשְּׁבִיל כְּנֶעֱזָר בְּמַקֵּל עִוְּרִים</w:t>
      </w:r>
      <w:r>
        <w:rPr>
          <w:rFonts w:cs="Arial" w:ascii="Arial" w:hAnsi="Arial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הרקע לשיר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: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בשבוע שעבר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נובמבר </w:t>
      </w:r>
      <w:r>
        <w:rPr>
          <w:rFonts w:cs="Tahoma" w:ascii="Tahoma" w:hAnsi="Tahoma"/>
          <w:color w:val="37404E"/>
          <w:sz w:val="18"/>
          <w:szCs w:val="18"/>
          <w:shd w:fill="FFFFFF" w:val="clear"/>
        </w:rPr>
        <w:t>13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נגנבתי מ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.. -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עיצובו הספרותי של מקל הליכה בסיפור 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קצכן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"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ליואל הופמן 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חובות קריאה בחוג לספרות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 באונ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'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ת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"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א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)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המקל של דוד ארתור צץ פה ושם בין השורות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אבל עבורי הוא ממש הזדקר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היה ברור שמתישהו אכתוב עליו שיר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והנה הבוקר –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המשוררת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ענת לויט פרסמה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בפייסבוק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פוסט על מקל הליכה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לא מן הצד הפואטי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אלא תכל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>'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ס –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מקל הליכה כאביזר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מועיל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 xml:space="preserve">ובסוף הפוסט 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שיר נפלא היא חיברה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לא על מקל הליכה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אבל אולי בהשראתו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עכשיו כבר הייתי מוכרחה</w:t>
      </w:r>
      <w:r>
        <w:rPr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.. </w:t>
      </w:r>
      <w:r>
        <w:rPr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מתנצלת</w:t>
      </w:r>
      <w:r>
        <w:rPr>
          <w:rStyle w:val="Appleconvertedspace"/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 </w:t>
      </w:r>
      <w:r>
        <w:rPr>
          <w:rStyle w:val="Textexposedshow"/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מראש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Style w:val="Textexposedshow"/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כי זה לא שיר שמח לשבת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. </w:t>
      </w:r>
      <w:r>
        <w:rPr>
          <w:rStyle w:val="Textexposedshow"/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השיר הזה נכתב על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>-</w:t>
      </w:r>
      <w:r>
        <w:rPr>
          <w:rStyle w:val="Textexposedshow"/>
          <w:rFonts w:ascii="Tahoma" w:hAnsi="Tahoma" w:cs="Tahoma"/>
          <w:color w:val="37404E"/>
          <w:sz w:val="18"/>
          <w:sz w:val="18"/>
          <w:szCs w:val="18"/>
          <w:shd w:fill="FFFFFF" w:val="clear"/>
          <w:rtl w:val="true"/>
        </w:rPr>
        <w:t>פי צירופים שונים אצל הופמן בעמ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' 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</w:rPr>
        <w:t>9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</w:rPr>
        <w:t>13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</w:rPr>
        <w:t>17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</w:rPr>
        <w:t>19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 xml:space="preserve">, 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</w:rPr>
        <w:t>29</w:t>
      </w:r>
      <w:r>
        <w:rPr>
          <w:rStyle w:val="Textexposedshow"/>
          <w:rFonts w:cs="Tahoma" w:ascii="Tahoma" w:hAnsi="Tahoma"/>
          <w:color w:val="37404E"/>
          <w:sz w:val="18"/>
          <w:szCs w:val="18"/>
          <w:shd w:fill="FFFFFF" w:val="clear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3:00Z</dcterms:created>
  <dc:creator>Philip</dc:creator>
  <dc:description/>
  <cp:keywords/>
  <dc:language>en-US</dc:language>
  <cp:lastModifiedBy>user</cp:lastModifiedBy>
  <cp:lastPrinted>2013-12-31T11:05:00Z</cp:lastPrinted>
  <dcterms:modified xsi:type="dcterms:W3CDTF">2014-04-13T09:36:00Z</dcterms:modified>
  <cp:revision>4</cp:revision>
  <dc:subject/>
  <dc:title>הצעת פעילות: </dc:title>
</cp:coreProperties>
</file>