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נסטסיה מלכת הצבים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ַלְכָּה בְּמִלְּעֵיל קוֹרֵאת עַכְשָׁו לְעַצְמָהּ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ָנַסְטַסְי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ַשֵּׁם הֶחָדָשׁ שֶׁלָּהּ מַזְכִּיר לָהּ אֶת מַלְכַּת הַצַּבִּים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שֶׁבַּסֶּרֶ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ַשֵּׁם שֶׁלָּהּ מַזְכִּיר לִי שִׂמְלַת פְּסָגוֹת לְבָנָה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ֶׁל קֶרַח וַאֲוִיר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וֹאֵב בּ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ת מֵרֹב שֶׁהוּא גָּבוֹהַּ וְקַ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ָנַסְטַסְיָ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לָמָּה לָהּ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ְּעֶזְרַת הַשֵּׁם הִיא מִתְכַּסָּה בְּשִׁרְיוֹן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רִבּוּעִים רִבּוּעִים בְּאַרְבַּע הֲבָרוֹ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ָנַסְטַסְיָ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שֶׁאִם יִרְאוּ אָז רַק בְּמִסְגֶּרֶת עָב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וּבְעֶזְרַת הַשֵּׁם הִיא יְכוֹלָה גַּם לְהוֹצִיא מֵעַצְמָהּ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מִדֵּי פַּעַם רֹאשׁ וְלַחְשֹׁב מַחְשָׁבוֹת בְּהִירוֹ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ְשֶׁהִיא עוֹטֶרֶת מַפְּלֵי תַּלְתַּלִּים כְּתַמְתַּמִּים וּגְדוֹלִ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ְּמוֹ מִלָּה אֲרֻכָּה </w:t>
      </w:r>
      <w:r>
        <w:rPr>
          <w:rFonts w:ascii="Arial" w:hAnsi="Arial" w:cs="Arial"/>
          <w:rtl w:val="true"/>
        </w:rPr>
        <w:t>יוֹתֵר מֵאֲהָבָ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ְמוֹ פַנְטַזְיָ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ָנַסְטַסְי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יֹפִי לְךָ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סט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פכלסוף הַשֵּׁם אִתּ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ךָ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כְּמוֹ מֶלֶךְ חָדָשׁ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ְאַתְּ יְכוֹלָה לִהְיוֹת מַלְכָּה </w:t>
      </w:r>
      <w:r>
        <w:rPr>
          <w:rFonts w:ascii="Arial" w:hAnsi="Arial" w:cs="Arial"/>
          <w:rtl w:val="true"/>
        </w:rPr>
        <w:t xml:space="preserve">מַמָּשׁ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מִ</w:t>
      </w:r>
      <w:r>
        <w:rPr>
          <w:rFonts w:ascii="Arial" w:hAnsi="Arial" w:cs="Arial"/>
          <w:rtl w:val="true"/>
        </w:rPr>
        <w:t>יל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ָז מָה רַ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7-6-13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ascii="Arial" w:hAnsi="Arial" w:cs="Arial"/>
        <w:color w:val="003366"/>
        <w:szCs w:val="20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</w:rPr>
      <w:t>hadaslaor@gmail.com</w:t>
    </w:r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52:00Z</dcterms:created>
  <dc:creator>Philip</dc:creator>
  <dc:description/>
  <cp:keywords/>
  <dc:language>en-US</dc:language>
  <cp:lastModifiedBy>user</cp:lastModifiedBy>
  <dcterms:modified xsi:type="dcterms:W3CDTF">2014-04-13T11:51:00Z</dcterms:modified>
  <cp:revision>13</cp:revision>
  <dc:subject/>
  <dc:title>הצעת פעילות:</dc:title>
</cp:coreProperties>
</file>