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חדר משלך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א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להבה</w:t>
      </w:r>
      <w:r>
        <w:rPr>
          <w:szCs w:val="20"/>
          <w:rtl w:val="true"/>
        </w:rPr>
        <w:t> </w:t>
      </w:r>
      <w:r>
        <w:rPr>
          <w:szCs w:val="20"/>
          <w:rtl w:val="true"/>
        </w:rPr>
        <w:t>ב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דרה</w:t>
      </w:r>
      <w:r>
        <w:rPr>
          <w:szCs w:val="20"/>
          <w:rtl w:val="true"/>
        </w:rPr>
        <w:t> 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שפ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זיפי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וירג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נ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ולף</w:t>
      </w:r>
      <w:r>
        <w:rPr>
          <w:szCs w:val="20"/>
          <w:rtl w:val="true"/>
        </w:rPr>
        <w:t xml:space="preserve">, </w:t>
      </w:r>
      <w:r>
        <w:rPr>
          <w:szCs w:val="20"/>
        </w:rPr>
        <w:t>1929</w:t>
      </w:r>
      <w:r>
        <w:rPr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rtl w:val="true"/>
        </w:rPr>
        <w:t>אִשָּׁה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rtl w:val="true"/>
        </w:rPr>
        <w:t>הַכְר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ִהְי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ּ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rtl w:val="true"/>
        </w:rPr>
        <w:t>כֶּסֶ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חֶד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ֶּׁלָּהּ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rtl w:val="true"/>
        </w:rPr>
        <w:t>א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צוֹנָה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- -  </w:t>
      </w:r>
      <w:r>
        <w:rPr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ִשּׁ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ַכְר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7660</wp:posOffset>
                </wp:positionH>
                <wp:positionV relativeFrom="paragraph">
                  <wp:posOffset>-1270</wp:posOffset>
                </wp:positionV>
                <wp:extent cx="2783205" cy="231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82.6pt;mso-wrap-distance-left:9.05pt;mso-wrap-distance-right:9.05pt;mso-wrap-distance-top:0pt;mso-wrap-distance-bottom:0pt;margin-top:-0.1pt;mso-position-vertical-relative:text;margin-left:5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rtl w:val="true"/>
        </w:rPr>
        <w:t>שֶׁיִּהְי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ּ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rtl w:val="true"/>
        </w:rPr>
        <w:t>רְצוֹנָהּ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ֶּׁסִּפְּ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שּ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ְאֵ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יַע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ְב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ֵ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עָבְר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מ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ִּמְעַ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ּמֵאָ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ג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ע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וֹבַּיְ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ְאַ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צְלִי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רֶ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וֹזֵ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ַבַּיִ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ָד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ָּנ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ְ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ַעַ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ָת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ְנוּ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צוֹנ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ָת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קְבַּע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י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מּ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וֹחֵ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חוּטִ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ָכוֹ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ֶהָ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עַמּוּ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ִדְ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ינ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דְלֶק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הַשְׁפָּע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ׂ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ק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ִיחוֹ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וּתִ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ֲב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טַּע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נְע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שִׁיב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ְתּ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וֹ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ֶּׁאָּג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וִירְגִ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נְ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ֹלְ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ְע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ג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ִשּׁ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צוֹנ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צֹ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ֶדֶ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ֶכְרֵ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וֹ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8:00Z</dcterms:created>
  <dc:creator>Philip</dc:creator>
  <dc:description/>
  <cp:keywords/>
  <dc:language>en-US</dc:language>
  <cp:lastModifiedBy>user</cp:lastModifiedBy>
  <dcterms:modified xsi:type="dcterms:W3CDTF">2014-04-13T08:23:00Z</dcterms:modified>
  <cp:revision>4</cp:revision>
  <dc:subject/>
  <dc:title>הצעת פעילות:</dc:title>
</cp:coreProperties>
</file>